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>Номинация «Духовые и ударные инструменты». Солисты.</w:t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943"/>
        <w:gridCol w:w="297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олиста,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                    (в соответствии с ЕГРЮЛ полное и сокращенное названи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образовательной организации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М.П. </w:t>
        <w:tab/>
        <w:t xml:space="preserve">                               «___» ___________________20___год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sz w:val="3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7:00Z</dcterms:created>
  <dc:creator>И.А. Вайс</dc:creator>
  <dc:description/>
  <cp:keywords/>
  <dc:language>en-US</dc:language>
  <cp:lastModifiedBy>User</cp:lastModifiedBy>
  <cp:lastPrinted>2025-01-20T13:04:00Z</cp:lastPrinted>
  <dcterms:modified xsi:type="dcterms:W3CDTF">2025-01-24T14:19:00Z</dcterms:modified>
  <cp:revision>3</cp:revision>
  <dc:subject/>
  <dc:title/>
</cp:coreProperties>
</file>